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7138"/>
        <w:gridCol w:w="712"/>
      </w:tblGrid>
      <w:tr>
        <w:trPr>
          <w:trHeight w:val="855" w:hRule="atLeast"/>
        </w:trPr>
        <w:tc>
          <w:tcPr>
            <w:tcW w:w="8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新资质换证培训参加单位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无棣县水利工程总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禹城市桓辰工程开发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饶县大王镇水利建筑安装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德州利通水利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水利部漳卫南局德州水利水电工程集团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德州市德城区水务局水利工程处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菏泽水利工程总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沂市罗水建筑安装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金潮公路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潍坊方舟水利建筑安装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华禹水利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滨海水利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垦利县水利工程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滨州市滨城区水利建筑安装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龙达兴建设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博兴现代水利建筑安装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青岛市崂山区古建建筑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华兴水利水电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7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诚山水利工程有限公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日照市东港区水利建筑安装工程公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冠县兴禹水利工程有限公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滨州金沙河水务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莒县兴源水务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博兴县陈户镇水利建筑安装工程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澳翔建设工程有限责任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淄博市太河水库建筑安装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威海水利工程集团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康泰市政园林工程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山东宏瑞建设集团有限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沂源县基础工程公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8:18Z</dcterms:created>
  <dc:creator>Administrator</dc:creator>
  <dc:description/>
  <dc:language>en-US</dc:language>
  <cp:lastModifiedBy>Administrator</cp:lastModifiedBy>
  <dcterms:modified xsi:type="dcterms:W3CDTF">2015-09-16T07:54:39Z</dcterms:modified>
  <cp:revision>0</cp:revision>
  <dc:subject/>
  <dc:title>新资质换证培训参加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