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工进网作业许可证（高压电工）报考流程及须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C00000"/>
          <w:sz w:val="32"/>
          <w:szCs w:val="32"/>
        </w:rPr>
        <w:t>此高压电工的发证机关为：国家能源局山东监管办公室（简称能监办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条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年满十八周岁，且男不满六十周岁、女不满五十五周岁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初中以上文化程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身体健康，没有妨碍进网作业的疾病或者生理缺陷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报名流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登录鲁润学校网站（</w:t>
      </w:r>
      <w:r>
        <w:rPr>
          <w:sz w:val="28"/>
          <w:szCs w:val="28"/>
        </w:rPr>
        <w:t>www.sdlrpx.com</w:t>
      </w:r>
      <w:r>
        <w:rPr>
          <w:sz w:val="28"/>
          <w:szCs w:val="28"/>
        </w:rPr>
        <w:t>）首页——“特种作业培训”栏目下载《全国电工进网作业许可考试报名申请与体检表》以下简称《报名申请与体检表》（需正反面打印）。</w:t>
      </w:r>
      <w:r>
        <w:rPr>
          <w:color w:val="FF0000"/>
          <w:sz w:val="28"/>
          <w:szCs w:val="28"/>
        </w:rPr>
        <w:t>“申请人简历”一栏，必须加盖单位公章。“报名人签字”一栏，必须本人签字并写上日期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持《报名申请与体检表》（反面）到二级甲等医院（县、区以上综合性医院）</w:t>
      </w:r>
      <w:r>
        <w:rPr>
          <w:color w:val="FF0000"/>
          <w:sz w:val="28"/>
          <w:szCs w:val="28"/>
        </w:rPr>
        <w:t>体检盖章、医师签字、本人声明必须本人签字并写上日期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位报名需下载《应试人员情况表》填写电子版并发送至邮箱：</w:t>
      </w:r>
      <w:r>
        <w:rPr>
          <w:sz w:val="28"/>
          <w:szCs w:val="28"/>
        </w:rPr>
        <w:t>373960150@qq.com</w:t>
      </w:r>
      <w:r>
        <w:rPr>
          <w:sz w:val="28"/>
          <w:szCs w:val="28"/>
        </w:rPr>
        <w:t>或者在线传送。</w:t>
      </w:r>
      <w:r>
        <w:rPr>
          <w:color w:val="C00000"/>
          <w:sz w:val="28"/>
          <w:szCs w:val="28"/>
        </w:rPr>
        <w:t>（注意：此表格里面的信息一定要准确无误。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将以下书面报名材料邮寄至鲁润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应试人员情况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电工进网作业许可考试报名申请与体检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身份证复印件（正反两面，</w:t>
      </w:r>
      <w:r>
        <w:rPr>
          <w:sz w:val="28"/>
          <w:szCs w:val="28"/>
        </w:rPr>
        <w:t>1:1</w:t>
      </w:r>
      <w:r>
        <w:rPr>
          <w:sz w:val="28"/>
          <w:szCs w:val="28"/>
        </w:rPr>
        <w:t>大小复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历证书复印件（初中以上学历，或提供户口本个人信息栏复印件）</w:t>
      </w:r>
      <w:r>
        <w:rPr>
          <w:color w:val="FF0000"/>
          <w:sz w:val="28"/>
          <w:szCs w:val="28"/>
        </w:rPr>
        <w:t>（户口本个人信息学历一栏必须是初中以上学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色红底免冠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贴在申请与体检表上，另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务必背面写上姓名后附在申请表上）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培训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料审核合格后会通知单位联系人员交费。费用为每证书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费请汇到以下账号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开户银行</w:t>
      </w:r>
      <w:r>
        <w:rPr>
          <w:sz w:val="28"/>
          <w:szCs w:val="28"/>
        </w:rPr>
        <w:t>:</w:t>
      </w:r>
      <w:r>
        <w:rPr>
          <w:sz w:val="28"/>
          <w:szCs w:val="28"/>
        </w:rPr>
        <w:t>建设银行泉城支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户名：张海霞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账号：</w:t>
      </w:r>
      <w:r>
        <w:rPr>
          <w:sz w:val="28"/>
          <w:szCs w:val="28"/>
        </w:rPr>
        <w:t>6217  0023  4000  9658 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汇款后请务必及时通知鲁润学校工作人员，再次确认汇款到否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培训及考试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资料审核合格、培训费已交清后，等鲁润学校电话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通知开班时间，或请及时关注鲁润学校网站，“特种作业培训”栏目里最新开班通知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培训和考试期限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考试机会：新考一次，补考一次，两次机会。若两次考试均不合格，还想报考，将重新报名和交费，重新参加培训和考试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邮寄地址：济南市历下区历山路</w:t>
      </w:r>
      <w:r>
        <w:rPr>
          <w:sz w:val="28"/>
          <w:szCs w:val="28"/>
        </w:rPr>
        <w:t>137</w:t>
      </w:r>
      <w:r>
        <w:rPr>
          <w:sz w:val="28"/>
          <w:szCs w:val="28"/>
        </w:rPr>
        <w:t>号东区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 xml:space="preserve">0531-86950319 / 13105415889 / 157261012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李老师、郭老师</w:t>
      </w:r>
      <w:r>
        <w:rPr>
          <w:rFonts w:cs="Calibri"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6-04-28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