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十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期水利安全生产管理人员考核培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水利施工企业安全生产管理人员培训班计划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在济南举办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3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山东省二级（含二级）以下资质水利施工企业（包括增项水利资质的企业）新申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证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证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证且符合条件的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3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凡是证书有效日期截止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证书编号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的）需要参加换证的学员（附名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13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具体申报条件，请到鲁润学校网站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www.sdlrpx.com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安全生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产培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栏目区下载“水利水电工程施工企业主要负责人、项目负责人和专职安全生产管理人员安全生产考核管理办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报名方法、流程及报送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请登录“山东省水利安全生产培训信息管理系统”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oft.sdlrpx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，进行网上填报学员基本信息，按要求依次上传照片、身份证、职称或建造师证、学历证。并逐一填写工作简历、参建工程及安全生产管理业绩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提交成功审核通过后，下载打印个人申请考核表，表中申请人签字、申请日期必须填写，企业负责人签字、日期，必须填写不得空白，并加盖企业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报送纸质资料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打印的个人考核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单位汇总表（在网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ww.sdlrpx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安全生产培训栏目下载 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身份证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职称或建造师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学历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一寸近期彩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将以上纸质资料报送至鲁润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要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一寸照片限红底或蓝底，近期照，不得翻拍和加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不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网上报名，上传的图片必须原件，不得是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提交的纸质资料须和网上填报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本次培训网上报名截止日期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，收取纸质资料截止日期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b/>
          <w:i w:val="false"/>
          <w:caps w:val="false"/>
          <w:smallCaps w:val="false"/>
          <w:color w:val="0000FF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考核及发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培训结束后，由省水利厅主持考核，经考试合格后，合格名单在山东水利网上公示。公示期无异议，颁发安全生产考核合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培训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六）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日）全天上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一）上午上课，下午考试。本次培训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培训考核地点：济南军区第二招待所（即东源宾馆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宾馆总台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9262266  892622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址：济南市历下区解放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（济南东郊饭店对面，路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乘车路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济南火车站：大观园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K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路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车到“东郊饭店“站下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长途汽车总站：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K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路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K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路到“东郊饭店“站下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增证书培训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∕人（含培训费、考核费、资料费等）；培训费由鲁润学校收取。学员住宿请到宾馆总台办理，食宿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济南军区第二招待所住宿标准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双人标间（不含早餐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餐标准：早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午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晚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。按人计算（食宿标准费用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／（人、天、三餐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0531-86950319   0531-68655736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杨老师、董老师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群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7563613    2273802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校网址：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www.sdlrpx.com</w:t>
        </w:r>
      </w:hyperlink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                              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山东鲁润职业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                         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&#8220;&#23433;&#20840;&#29983;" TargetMode="External"/><Relationship Id="rId3" Type="http://schemas.openxmlformats.org/officeDocument/2006/relationships/hyperlink" Target="http://www.sdlr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9:00Z</dcterms:created>
  <dc:creator>Administrator</dc:creator>
  <dc:description/>
  <dc:language>en-US</dc:language>
  <cp:lastModifiedBy>Administrator</cp:lastModifiedBy>
  <dcterms:modified xsi:type="dcterms:W3CDTF">2016-09-13T09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