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水利安全生产知识和管理能力培训班报名回执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50"/>
        <w:gridCol w:w="1016"/>
        <w:gridCol w:w="3284"/>
        <w:gridCol w:w="1783"/>
        <w:gridCol w:w="3167"/>
        <w:gridCol w:w="32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（职称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0:00Z</dcterms:created>
  <dc:creator>THINK</dc:creator>
  <dc:description/>
  <dc:language>en-US</dc:language>
  <cp:lastModifiedBy>1</cp:lastModifiedBy>
  <cp:lastPrinted>2016-10-09T11:46:00Z</cp:lastPrinted>
  <dcterms:modified xsi:type="dcterms:W3CDTF">2016-10-20T01:20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