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40"/>
          <w:szCs w:val="44"/>
        </w:rPr>
        <w:t>关于举办“水利工程造价业务骨干培训班”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</w:rPr>
        <w:t>年《山东省水利水电工程概（估）算 编制规定》及《山东省水利水电工程预算定额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发布，广大一线从业人员迫切需要熟悉有关业务知识、掌握工作技能，提高管理水平。鲁润培训学校聘请国内知名专家教授，计划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在日照市举办“山东省水利工程造价业务骨干培训班”，现将相关事宜通知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水利工程建设、咨询、审计、施工单位中从事工程造价、招投标工作等相关人员，如总工、总经济师，财务、法务、合同（概预算）等部门技术经济负责人员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培训内容</w:t>
      </w:r>
    </w:p>
    <w:p>
      <w:pPr>
        <w:pStyle w:val="Normal"/>
        <w:ind w:left="1438" w:hanging="9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一）“营改增”后水利工程造价实务操作、价差调整及竣工决算审计，以及“营改增”后水利工程参建各方应掌握的要点和技巧；</w:t>
      </w:r>
    </w:p>
    <w:p>
      <w:pPr>
        <w:pStyle w:val="Normal"/>
        <w:ind w:left="1438" w:hanging="9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</w:rPr>
        <w:t>年《山东省水利水电工程概（估）算 编制规定》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</w:rPr>
        <w:t>《山东省水利水电工程预算定额》的要点难点解读答疑；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三）水利工程竣工结算审计审核要点；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四）山东省水利工程造价案例分析；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五）水利工程量清单规范下的招投标实务；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六）重点上机学习“水利工程造价软件”操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三、培训时间及地点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培训时间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</w:rPr>
        <w:t>日下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:00</w:t>
      </w:r>
      <w:r>
        <w:rPr>
          <w:rFonts w:ascii="宋体" w:hAnsi="宋体" w:cs="宋体"/>
          <w:b w:val="false"/>
          <w:bCs w:val="false"/>
          <w:sz w:val="32"/>
          <w:szCs w:val="32"/>
        </w:rPr>
        <w:t>报到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培训地点：日照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东海岸假日酒店</w:t>
      </w:r>
      <w:r>
        <w:rPr>
          <w:rFonts w:ascii="宋体" w:hAnsi="宋体" w:cs="宋体"/>
          <w:b w:val="false"/>
          <w:bCs w:val="false"/>
          <w:sz w:val="32"/>
          <w:szCs w:val="32"/>
        </w:rPr>
        <w:t>（软件操作在山东水利职业学院）</w:t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培训费用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00</w:t>
      </w:r>
      <w:r>
        <w:rPr>
          <w:rFonts w:ascii="宋体" w:hAnsi="宋体" w:cs="宋体"/>
          <w:b w:val="false"/>
          <w:bCs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含培训费、教材费、场地费、考务费等，不含食宿费用）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五、汇款方式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银行：中国建设银行泉城支行  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账号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6217 0023 4000 9658 420  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账号名称：张海霞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六、联系人及联系电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联系人：鲁老师    杨老师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168893289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13105415889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七、报名方式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登录鲁润学校网站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32"/>
            <w:szCs w:val="32"/>
          </w:rPr>
          <w:t>www.sdlrpx.com</w:t>
        </w:r>
      </w:hyperlink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首页鲁润动态</w:t>
      </w:r>
      <w:r>
        <w:rPr>
          <w:rFonts w:ascii="宋体" w:hAnsi="宋体" w:cs="宋体"/>
          <w:b w:val="false"/>
          <w:bCs w:val="false"/>
          <w:sz w:val="32"/>
          <w:szCs w:val="32"/>
        </w:rPr>
        <w:t>下载报名回执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并将回执填写完整后发至邮箱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73960150.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.com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报名、缴费截止时间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日下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:00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4863"/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山东鲁润职业培训学校</w:t>
      </w:r>
    </w:p>
    <w:p>
      <w:pPr>
        <w:pStyle w:val="Normal"/>
        <w:numPr>
          <w:ilvl w:val="0"/>
          <w:numId w:val="0"/>
        </w:numPr>
        <w:ind w:firstLine="4643"/>
        <w:outlineLvl w:val="0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eft2">
    <w:name w:val="left2"/>
    <w:basedOn w:val="Style13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lurun鲁</dc:creator>
  <dc:description/>
  <dc:language>en-US</dc:language>
  <cp:lastModifiedBy>Administrator</cp:lastModifiedBy>
  <cp:lastPrinted>2016-11-26T13:52:00Z</cp:lastPrinted>
  <dcterms:modified xsi:type="dcterms:W3CDTF">2016-12-05T06:18:37Z</dcterms:modified>
  <cp:revision>17</cp:revision>
  <dc:subject/>
  <dc:title>日照水利工程造价业务骨干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