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一期水利安全生产管理人员延期考核培训班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山东省第一期水利施工企业安全生产管理人员考核培训班计划于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在济南举办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凡是证书有效日期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（初始发证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）需要再次延期和证书有效日期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（初始发证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）需要初次延期考核的学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报名方法、流程及报送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请登录“山东省水利安全生产培训信息管理系统”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121.42.39.110:8080/managerEP/index.jhtml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，进行网上填报学员基本信息，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C00000"/>
          <w:spacing w:val="0"/>
          <w:kern w:val="0"/>
          <w:sz w:val="24"/>
          <w:szCs w:val="24"/>
          <w:lang w:val="en-US" w:eastAsia="zh-CN" w:bidi="ar"/>
        </w:rPr>
        <w:t>期数选择“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C00000"/>
          <w:spacing w:val="0"/>
          <w:kern w:val="0"/>
          <w:sz w:val="24"/>
          <w:szCs w:val="24"/>
          <w:lang w:val="en-US" w:eastAsia="zh-CN" w:bidi="ar"/>
        </w:rPr>
        <w:t>20170303”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按要求依次上传照片、身份证、职称或建造师证、学历证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然后详细填写个人工作简历、参建工程及安全生产管理业绩、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（注：已经被批量导入系统的学员，请企业完善学员信息即可，尚有部分学员没有导入系统，请企业注册填报。  凡需要填日期的地方，日期格式按照要求一律采用“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日”格式，格式错误系统不显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提交成功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（注：参加原发证机关继续教育情况一栏填写：按时参加培训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报送纸质资料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打印的个人延期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单位汇总表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在系统内可以自动生成，第四步生成汇总表，填写信息导出单位新培训汇总表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原考核证书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原考核证书原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要求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网上上传的一寸照片限红底或蓝底，近期照，不得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s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背景或翻拍扫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网上报名，上传的图片必须原件，不得是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提交的纸质资料须和网上填报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本次培训网上报名截止日期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2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，收取纸质资料截止日期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C7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C7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>资料邮递地址：济南市历下区历山路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</w:rPr>
        <w:t>137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>号东区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</w:rPr>
        <w:t>30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 xml:space="preserve">室。董老师、杨老师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C7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>电话：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</w:rPr>
        <w:t>0531-86950319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>，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</w:rPr>
        <w:t xml:space="preserve">1572610129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训结束后，由省水利厅主持考核，经考试合格后，在原证书上加盖山东省水利厅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训时间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五）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六）全天上课，晚上考试，本次培训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宾馆总台电话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9262266  892622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济南市历下区解放路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乘车路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济南火车站：大观园乘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长途汽车总站：乘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延期证书培训费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8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军区第二招待所住宿标准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餐标准：早餐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午餐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晚餐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人计算（食宿标准费用）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话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31-86950319 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杨老师、董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 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31-68655736 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张老师、鲁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群：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7563613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网址：</w:t>
      </w:r>
      <w:hyperlink r:id="rId2">
        <w:r>
          <w:rPr>
            <w:rStyle w:val="InternetLink"/>
            <w:rFonts w:eastAsia="新宋体" w:cs="新宋体" w:ascii="新宋体" w:hAnsi="新宋体"/>
            <w:b w:val="false"/>
            <w:i w:val="false"/>
            <w:caps w:val="false"/>
            <w:smallCaps w:val="false"/>
            <w:color w:val="800080"/>
            <w:spacing w:val="0"/>
            <w:sz w:val="24"/>
            <w:szCs w:val="24"/>
            <w:u w:val="none"/>
            <w:lang w:val="en-US"/>
          </w:rPr>
          <w:t>www.sdlrpx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                                     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                                        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7-02-06T07:10:46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