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二期水利安全生产管理人员考核培训班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山东省第二期水利施工企业安全生产管理人员考核培训班计划于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在济南举办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培训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山东省二级（含二级）以下资质水利施工企业（包括增项水利资质的企业）首次申请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证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证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证且符合条件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3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具体申报条件，请到鲁润学校网站</w:t>
      </w:r>
      <w:hyperlink r:id="rId2">
        <w:r>
          <w:rPr>
            <w:rStyle w:val="InternetLink"/>
            <w:rFonts w:eastAsia="新宋体" w:cs="新宋体" w:ascii="新宋体" w:hAnsi="新宋体"/>
            <w:b w:val="false"/>
            <w:i w:val="false"/>
            <w:caps w:val="false"/>
            <w:smallCaps w:val="false"/>
            <w:color w:val="800080"/>
            <w:spacing w:val="0"/>
            <w:sz w:val="24"/>
            <w:szCs w:val="24"/>
            <w:u w:val="none"/>
            <w:lang w:val="en-US"/>
          </w:rPr>
          <w:t>www.sdlrpx.com</w:t>
        </w:r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color w:val="800080"/>
            <w:spacing w:val="0"/>
            <w:sz w:val="24"/>
            <w:szCs w:val="24"/>
            <w:u w:val="none"/>
            <w:lang w:val="en-US"/>
          </w:rPr>
          <w:t>安全生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产培训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栏目区下载“水利水电工程施工企业主要负责人、项目负责人和专职安全生产管理人员安全生产考核管理办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报名方法、流程及报送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请登录“山东省水利安全生产培训信息管理系统”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121.42.39.110:8080/managerEP/index.jhtml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，进行网上填报学员基本信息，期数选择“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0304”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按要求依次上传照片、身份证、职称或建造师证、学历证。并逐一填写工作简历、参建工程及安全生产管理业绩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提交成功审核通过后，下载打印个人考核申请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报送纸质资料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打印的个人考核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单位汇总表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在系统内可以自动生成，第四步生成汇总表，填写信息导出单位新培训汇总表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职称或建造师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学历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一寸近期彩照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要求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一寸照片限红底或蓝底，近期照，不得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s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翻拍和加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网上报名，上传的图片必须原件，不得是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提交的纸质资料须和网上填报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本次培训网上报名截止日期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2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，收取纸质资料截止日期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C7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C7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>资料邮递地址：济南市历下区历山路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</w:rPr>
        <w:t>137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>号东区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</w:rPr>
        <w:t>30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 xml:space="preserve">室。董老师、杨老师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C7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>电话：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</w:rPr>
        <w:t>0531-86950319</w:t>
      </w:r>
      <w:r>
        <w:rPr>
          <w:rFonts w:ascii="新宋体" w:hAnsi="新宋体" w:cs="新宋体" w:eastAsia="新宋体"/>
          <w:b/>
          <w:bCs/>
          <w:color w:val="0000C7"/>
          <w:sz w:val="24"/>
          <w:szCs w:val="24"/>
        </w:rPr>
        <w:t>，</w:t>
      </w:r>
      <w:r>
        <w:rPr>
          <w:rFonts w:eastAsia="新宋体" w:cs="新宋体" w:ascii="新宋体" w:hAnsi="新宋体"/>
          <w:b/>
          <w:bCs/>
          <w:color w:val="0000C7"/>
          <w:sz w:val="24"/>
          <w:szCs w:val="24"/>
        </w:rPr>
        <w:t xml:space="preserve">1572610129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培训结束后，由省水利厅主持考核，经考试合格后，新增人员合格名单在山东水利网上公示。公示期无异议，颁发安全生产考核合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训时间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六）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日）全天上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一）上午上课，下午考试，本次培训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宾馆总台电话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9262266  892622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济南市历下区解放路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乘车路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济南火车站：大观园乘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长途汽车总站：乘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培训证书培训费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0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军区第二招待所住宿标准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餐标准：早餐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午餐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晚餐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人计算（食宿标准费用）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话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31-86950319 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杨老师、董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 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31-68655736 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张老师、鲁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群：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7563613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网址：</w:t>
      </w:r>
      <w:hyperlink r:id="rId3">
        <w:r>
          <w:rPr>
            <w:rStyle w:val="InternetLink"/>
            <w:rFonts w:eastAsia="新宋体" w:cs="新宋体" w:ascii="新宋体" w:hAnsi="新宋体"/>
            <w:b w:val="false"/>
            <w:i w:val="false"/>
            <w:caps w:val="false"/>
            <w:smallCaps w:val="false"/>
            <w:color w:val="800080"/>
            <w:spacing w:val="0"/>
            <w:sz w:val="24"/>
            <w:szCs w:val="24"/>
            <w:u w:val="none"/>
            <w:lang w:val="en-US"/>
          </w:rPr>
          <w:t>www.sdlrpx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                                    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                                       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&#8220;&#23433;&#20840;&#29983;" TargetMode="External"/><Relationship Id="rId3" Type="http://schemas.openxmlformats.org/officeDocument/2006/relationships/hyperlink" Target="http://www.sdlr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7-02-06T07:17:31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