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第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期水利安全生产管理人员延期考核培训班通知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山东省第三期水利安全生产管理人员延期考核培训班计划于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-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9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在济南举办，具体如下：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一、培训对象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凡是证书有效日期到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（初始发证时间为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）需要再次延期和证书有效日期到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（初始发证时间为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 xml:space="preserve">日）需要初次延期考核的学员。  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二、网上报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请登录“山东省水利安全生产培训信息管理系统”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http://121.42.39.110:8080/managerEP/index.jhtml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，进行网上填报学员基本信息，</w:t>
      </w:r>
      <w:r>
        <w:rPr>
          <w:rFonts w:ascii="新宋体" w:hAnsi="新宋体" w:cs="新宋体" w:eastAsia="新宋体"/>
          <w:b/>
          <w:bCs/>
          <w:color w:val="C00000"/>
          <w:kern w:val="0"/>
          <w:sz w:val="24"/>
          <w:lang w:bidi="ar"/>
        </w:rPr>
        <w:t>期数选择“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20170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407</w:t>
      </w:r>
      <w:r>
        <w:rPr>
          <w:rFonts w:eastAsia="新宋体" w:cs="新宋体" w:ascii="新宋体" w:hAnsi="新宋体"/>
          <w:b/>
          <w:bCs/>
          <w:color w:val="C00000"/>
          <w:kern w:val="0"/>
          <w:sz w:val="24"/>
          <w:lang w:bidi="ar"/>
        </w:rPr>
        <w:t>”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，按要求依次上传照片、身份证、职称或建造师证、学历证原件。</w:t>
      </w:r>
      <w:r>
        <w:rPr>
          <w:rFonts w:ascii="宋体" w:hAnsi="宋体" w:cs="宋体"/>
          <w:color w:val="000000"/>
          <w:sz w:val="24"/>
        </w:rPr>
        <w:t>然后详细填写个人工作简历、参建工程及安全生产管理业绩、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提交成功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sz w:val="24"/>
        </w:rPr>
        <w:t>（注：参加原发证机关继续教育情况一栏填写：按时参加培训。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三、报送纸质资料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打印的个人延期申请表（加盖单位公章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单位汇总表（加盖单位公章，</w:t>
      </w:r>
      <w:r>
        <w:rPr>
          <w:rFonts w:ascii="新宋体" w:hAnsi="新宋体" w:cs="新宋体" w:eastAsia="新宋体"/>
          <w:kern w:val="0"/>
          <w:sz w:val="24"/>
          <w:lang w:bidi="ar"/>
        </w:rPr>
        <w:t>汇总表可以在系统内点第四步生成，填写信息导出汇总表，也可以在学校网站下载附件</w:t>
      </w:r>
      <w:r>
        <w:rPr>
          <w:rFonts w:eastAsia="新宋体" w:cs="新宋体" w:ascii="新宋体" w:hAnsi="新宋体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kern w:val="0"/>
          <w:sz w:val="24"/>
          <w:lang w:bidi="ar"/>
        </w:rPr>
        <w:t>填写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原考核证书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原考核证书原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请将以上纸质资料报送至鲁润学校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color w:val="0000FF"/>
          <w:kern w:val="0"/>
          <w:sz w:val="24"/>
          <w:lang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lang w:bidi="ar"/>
        </w:rPr>
        <w:t xml:space="preserve">    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 xml:space="preserve"> 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要求：</w:t>
      </w:r>
    </w:p>
    <w:p>
      <w:pPr>
        <w:pStyle w:val="Normal"/>
        <w:widowControl/>
        <w:spacing w:lineRule="auto" w:line="360"/>
        <w:ind w:left="720" w:hanging="720"/>
        <w:rPr>
          <w:rFonts w:ascii="新宋体" w:hAnsi="新宋体" w:eastAsia="新宋体" w:cs="新宋体"/>
          <w:color w:val="0000FF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）网上上传的一寸近期证件照，限红底或蓝底，小写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jpg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格式，最好在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100k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左右，不得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ps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背景或翻拍扫描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FF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）网上报名，上传的图片必须原件，不得是复印件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FF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FF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FF"/>
          <w:kern w:val="0"/>
          <w:sz w:val="24"/>
          <w:lang w:bidi="ar"/>
        </w:rPr>
        <w:t>）提交的纸质资料须和网上填报一致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 xml:space="preserve">      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本次培训网上报名截止日期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31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，收取纸质资料截止日期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。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 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b/>
          <w:b/>
          <w:bCs/>
          <w:color w:val="0000C7"/>
          <w:sz w:val="24"/>
        </w:rPr>
      </w:pPr>
      <w:r>
        <w:rPr>
          <w:rFonts w:eastAsia="新宋体" w:cs="新宋体" w:ascii="新宋体" w:hAnsi="新宋体"/>
          <w:b/>
          <w:bCs/>
          <w:color w:val="0000C7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b/>
          <w:b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b/>
          <w:bCs/>
          <w:color w:val="0000C7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三、考核及发证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培训结束后，由省水利厅主持考核，经考试合格后，在原证书上加盖山东省水利厅公章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四、时间和地点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培训时间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（周五）下午报到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（周六）全天上课，</w:t>
      </w:r>
    </w:p>
    <w:p>
      <w:pPr>
        <w:pStyle w:val="Normal"/>
        <w:widowControl/>
        <w:spacing w:lineRule="auto" w:line="360"/>
        <w:ind w:firstLine="16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9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（周日）上午考试，本次培训结束。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培训考核地点：济南军区第二招待所（即东源宾馆），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宾馆总台电话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89262266  89262288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地址：济南市历下区解放路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号（济南东郊饭店对面，路南）</w:t>
      </w:r>
    </w:p>
    <w:p>
      <w:pPr>
        <w:pStyle w:val="Normal"/>
        <w:widowControl/>
        <w:spacing w:lineRule="auto" w:line="360"/>
        <w:ind w:firstLine="42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乘车路线：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济南火车站：大观园乘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K5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路、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0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电车到“东郊饭店“站下车；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长途汽车总站：乘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K5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路、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K5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路到“东郊饭店“站下车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五、培训费用</w:t>
      </w:r>
    </w:p>
    <w:p>
      <w:pPr>
        <w:pStyle w:val="Normal"/>
        <w:widowControl/>
        <w:spacing w:lineRule="auto" w:line="36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延期证书培训费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68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widowControl/>
        <w:spacing w:lineRule="auto" w:line="36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济南军区第二招待所住宿标准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7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双人标间（不含早餐）；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三餐标准：早餐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5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人，午餐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人，晚餐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人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按人计算（食宿标准费用）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／（人、天、三餐）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六、联系方式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电话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0531-86950319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杨老师、董老师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0531-68655736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李老师、吕老师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QQ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群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27563613    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学校网址：</w:t>
      </w:r>
      <w:hyperlink r:id="rId2">
        <w:r>
          <w:rPr>
            <w:rStyle w:val="InternetLink"/>
            <w:rFonts w:eastAsia="新宋体" w:cs="新宋体" w:ascii="新宋体" w:hAnsi="新宋体"/>
            <w:sz w:val="24"/>
            <w:u w:val="none"/>
          </w:rPr>
          <w:t>www.sdlrpx.com</w:t>
        </w:r>
      </w:hyperlink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                                                                           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                                                                            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0:00Z</dcterms:created>
  <dc:creator>微软用户</dc:creator>
  <dc:description/>
  <dc:language>en-US</dc:language>
  <cp:lastModifiedBy>1</cp:lastModifiedBy>
  <cp:lastPrinted>2015-10-19T09:29:00Z</cp:lastPrinted>
  <dcterms:modified xsi:type="dcterms:W3CDTF">2017-03-10T09:06:59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