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220"/>
        <w:gridCol w:w="880"/>
        <w:gridCol w:w="4120"/>
      </w:tblGrid>
      <w:tr>
        <w:trPr>
          <w:trHeight w:val="1125" w:hRule="atLeast"/>
        </w:trPr>
        <w:tc>
          <w:tcPr>
            <w:tcW w:w="99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月第三期延期培训报名资料预审合格企业名单   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到纸质资料的单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到纸质资料的单位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州金沙河水务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乳山市春华建设工程有限公司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州市沾化区水利工程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昌利建设工程有限公司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昌邑市鑫宝水利建安工程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菏泽水利工程总公司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州利通水利工程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恒飞建设工程有限公司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州市陵城区水利建筑安装工程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华隆集团有限公司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密市盛强工程科技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淮海水利工程有限公司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城建集团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聚隆建设有限公司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济宁金水水利工程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山河建设工程有限公司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济宁市水利机械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省第二水利工程局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莒南县兴禹水利建筑工程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省基础工程公司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莒县兴源水务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泗水县水利实业有限责任公司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莱芜凤凰建工集团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水尔水利工程集团有限公司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州市基础处理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水利岩土工程公司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沂锦华建设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郓城天元建筑工程有限公司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沂市罗水建筑安装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邹平水利工程处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沂市水利工程处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安市水建工程承包有限责任公司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沂泰源水利工程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安市泰山灌浆有限公司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沂星源水利建设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威海崮山建筑安装有限公司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安坤建筑工程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振业水利建筑安装开发中心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飞宇建设集团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华宇建筑工程有限公司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金沙滩建设集团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台市福山区水利工程有限责任公司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聚源水利工程开发有限责任公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禹城市水利局建筑安装公司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沙建建设集团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郓城县晨波水利工程建设有限公司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市崂山区古建建筑工程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枣庄市孟兴水利开发有限公司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水建集团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丘市水利建筑工程公司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亿联集团股份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交烟台环保疏浚有限公司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庆云县水利建筑安装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二十三局集团第一工程有限公司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阜大禹水利工程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铁十四局集团第五工程有限公司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照德润建设工程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淄博市水利建筑安装公司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照航源水利工程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照鹏驰建筑安装工程有限公司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7:56:00Z</dcterms:created>
  <dc:creator>dreamsummit</dc:creator>
  <dc:description/>
  <dc:language>en-US</dc:language>
  <cp:lastModifiedBy>dreamsummit</cp:lastModifiedBy>
  <dcterms:modified xsi:type="dcterms:W3CDTF">2017-04-01T07:56:00Z</dcterms:modified>
  <cp:revision>2</cp:revision>
  <dc:subject/>
  <dc:title/>
</cp:coreProperties>
</file>