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  <w:gridCol w:w="680"/>
        <w:gridCol w:w="740"/>
        <w:gridCol w:w="700"/>
        <w:gridCol w:w="780"/>
        <w:gridCol w:w="4080"/>
        <w:gridCol w:w="680"/>
        <w:gridCol w:w="700"/>
        <w:gridCol w:w="700"/>
      </w:tblGrid>
      <w:tr>
        <w:trPr>
          <w:trHeight w:val="705" w:hRule="atLeast"/>
        </w:trPr>
        <w:tc>
          <w:tcPr>
            <w:tcW w:w="14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第四期新培训报名资料初审合格企业名单（一班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惠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泰源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泰河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市水利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浩海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栖霞市水利工程建筑安装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山市春华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昌利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山县库区工程开发服务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市碧水建筑安装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安泰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恒立源工程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胶州河海水利工程施工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安澜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州先锋水利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凯源水利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市水利工程总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县桓泰水利水电建筑安装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山县水利施工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丘市水利建筑工程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海市水利岩土水土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汶上县水利机械施工工程有限责任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营市河口区鑫河水利工程有限责任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东平保盈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清市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市惠通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华兴水务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市沾化区水利工程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龙达兴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棣县水利工程总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水利岩土工程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基础处理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水利局工程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市城区水利工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郓城县晨波水利工程建设有限公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普源水利工程有限公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莱市水务安装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锦华建设集团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市水利建筑安装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兴县陈户镇水利建筑安装工程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黄河路桥建设集团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海源路桥市政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莒南县兴禹水利建筑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阳大汶河综合开发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水利水电建筑工程承包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陵市水利建筑安装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州利通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成市程达建筑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垦利县水利工程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浩博水利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市福山区水利工程有限责任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州市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阳县水务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锦华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金沙河水务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圣玉集团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安市泰山灌浆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水工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振业水利建筑安装开发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城市锦绣川建筑供水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州市德城区水务局水利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泰河水务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云县水利建筑安装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金泰山水务集团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桓台水利建筑安装工程总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西建筑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安市水建工程承包有限责任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江河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水尔水利工程集团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即墨市地质基础工程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禹水利工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鹏驰建筑安装工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菏泽华成建设有限公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申宇生态环境工程有限公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安润泽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祥源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泰林涌集团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名大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照航源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宝基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一航局第二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远市水利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水建集团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市水利建筑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临沂水利水电建筑安装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城市水利局建筑安装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伸达建设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6:00Z</dcterms:created>
  <dc:creator>user</dc:creator>
  <dc:description/>
  <dc:language>en-US</dc:language>
  <cp:lastModifiedBy>dreamsummit</cp:lastModifiedBy>
  <dcterms:modified xsi:type="dcterms:W3CDTF">2017-04-0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