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60"/>
        <w:gridCol w:w="1280"/>
        <w:gridCol w:w="1420"/>
        <w:gridCol w:w="1485"/>
      </w:tblGrid>
      <w:tr>
        <w:trPr>
          <w:trHeight w:val="60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四期新培训报名资料初审合格企业名单（二班）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饶玉晟水利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誉水利水电工程开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太平洋海洋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黑虎山水库水利工程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市水利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兴现代水利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邦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博兴水利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第二水利工程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引黄济青建筑安装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邹平水利工程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龙达自来水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鸿运水利工程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川区水利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7:00Z</dcterms:created>
  <dc:creator>user</dc:creator>
  <dc:description/>
  <dc:language>en-US</dc:language>
  <cp:lastModifiedBy>dreamsummit</cp:lastModifiedBy>
  <dcterms:modified xsi:type="dcterms:W3CDTF">2017-04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