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80"/>
        <w:gridCol w:w="680"/>
        <w:gridCol w:w="700"/>
        <w:gridCol w:w="740"/>
        <w:gridCol w:w="740"/>
        <w:gridCol w:w="1416"/>
      </w:tblGrid>
      <w:tr>
        <w:trPr>
          <w:trHeight w:val="60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第五期延期培训单位信息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五期延期收到纸质资料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县恒泰水利水电建筑安装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阳县水务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原证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沂锦华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沂市水利工程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金沙滩建设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照鹏驰建筑安装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照市东港区水利建筑安装工程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恒立源工程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华隆集团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淮海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原证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金潮公路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鹏程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炳臣、尚景国无原证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浩建设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安澜水利工程有限公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20"/>
        <w:gridCol w:w="700"/>
        <w:gridCol w:w="700"/>
        <w:gridCol w:w="700"/>
        <w:gridCol w:w="740"/>
        <w:gridCol w:w="1258"/>
      </w:tblGrid>
      <w:tr>
        <w:trPr>
          <w:trHeight w:val="600" w:hRule="atLeast"/>
        </w:trPr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第五期新培训单位信息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详源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金潮公路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费县恒泰水利水电建筑安装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银城建设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兴文基础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潍坊汇鑫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省洁泉建设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诸城市锦绣川建筑供水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省昆仑路桥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菏泽华成建设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省桓台水利建筑安装工程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曲阜大禹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省引黄济青建筑安装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沂市东蒙水利建筑安装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省博兴水利工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宏瑞建设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鹏程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华兴水务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金马工业集团日照建筑安装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海建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源润建安工程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营市河口区六合水利工程有限责任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宁金水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淄博市水利建筑安装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莱州市水利建筑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照鹏驰建筑安装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聊城海源路桥市政建设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沂市水利工程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河川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省文登市地基工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照市东港区水利建筑安装工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聚陇建设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世鑫建设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远市重一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南卓润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利昌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太平洋海洋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菏泽市润菏实业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日建建设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市胶州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照天晨建设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淮海水利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乳山市龙水建筑工程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淄博洪图水利工程有限公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金沙滩建设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饶县大王镇水利建筑安装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聊城市水利工程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香山红叶建设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寿光江河水利建筑安装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阴县水利工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伟达水利工程集团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黄河建工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宁诚信园林绿化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远市水利建设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沂源县基础工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淄博市博山昌河水利建筑工程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水工建设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聚源水利工程开发有限责任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河县水利建筑安装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市益水工程股份有限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191" w:right="1191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5:00Z</dcterms:created>
  <dc:creator>1</dc:creator>
  <dc:description/>
  <dc:language>en-US</dc:language>
  <cp:lastModifiedBy>1</cp:lastModifiedBy>
  <dcterms:modified xsi:type="dcterms:W3CDTF">2017-05-08T09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