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940"/>
        <w:gridCol w:w="940"/>
        <w:gridCol w:w="940"/>
        <w:gridCol w:w="1200"/>
      </w:tblGrid>
      <w:tr>
        <w:trPr>
          <w:trHeight w:val="63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六期安全生产培训报名合格企业名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市水利工程总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市小清河管理局安装工程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鬲津水利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德城区水务局水利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力源市政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盛强工程科技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水利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墨市水利建筑安装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长清区水利建筑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圣禹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任城区水利建筑安装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阳县水务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州市基础处理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水利开发投资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朐县冶源水库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锦华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东蒙水利建筑安装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水利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津县水利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河县兴利水利工程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华兴水务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平洋海洋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祥源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天晨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安泰工程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盛建工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半岛水务发展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碧水土木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禹建设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诺利华工程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宏瑞建设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禹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建工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久泰水利建设工程有限公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明珠建设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仁诚建安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邦建设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伸达建设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莘州建筑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巨野明航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文登市地基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禹城市外资机械施工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同盛市政园林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同泰城建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祥诚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骁龙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河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源润建安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郓城天元建筑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桩西鑫新设备安装工程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灌浆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水利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汇鑫水利工程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上县水利机械施工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山红叶建设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本盛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水利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信县水利建筑安装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金鑫水利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市恒立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丘市水利建筑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洪图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博山昌河水利建筑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9:00Z</dcterms:created>
  <dc:creator>user</dc:creator>
  <dc:description/>
  <dc:language>en-US</dc:language>
  <cp:lastModifiedBy>lly</cp:lastModifiedBy>
  <dcterms:modified xsi:type="dcterms:W3CDTF">2017-06-2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