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975" w:hanging="3975"/>
        <w:jc w:val="left"/>
        <w:rPr>
          <w:rFonts w:ascii="宋体" w:hAnsi="宋体" w:cs="宋体"/>
          <w:sz w:val="28"/>
          <w:szCs w:val="28"/>
          <w:lang w:bidi="ar"/>
        </w:rPr>
      </w:pPr>
      <w:r>
        <w:rPr>
          <w:rFonts w:ascii="Calibri" w:hAnsi="Calibri" w:cs="Calibri"/>
          <w:b/>
          <w:sz w:val="36"/>
          <w:szCs w:val="36"/>
          <w:lang w:bidi="ar"/>
        </w:rPr>
        <w:t>关于举办水利水电工程施工企业安全生产管理人员</w:t>
      </w:r>
      <w:r>
        <w:rPr>
          <w:rFonts w:ascii="Calibri" w:hAnsi="Calibri" w:cs="Calibri"/>
          <w:b/>
          <w:sz w:val="36"/>
          <w:szCs w:val="36"/>
          <w:lang w:eastAsia="zh-CN" w:bidi="ar"/>
        </w:rPr>
        <w:t>培训的通</w:t>
      </w:r>
      <w:r>
        <w:rPr>
          <w:rFonts w:ascii="Calibri" w:hAnsi="Calibri" w:cs="Calibri" w:eastAsia="Calibri"/>
          <w:b/>
          <w:sz w:val="36"/>
          <w:szCs w:val="36"/>
          <w:lang w:val="en-US" w:eastAsia="zh-CN" w:bidi="ar"/>
        </w:rPr>
        <w:t xml:space="preserve">   </w:t>
      </w:r>
      <w:r>
        <w:rPr>
          <w:rFonts w:ascii="Calibri" w:hAnsi="Calibri" w:cs="Calibri"/>
          <w:b/>
          <w:sz w:val="36"/>
          <w:szCs w:val="36"/>
          <w:lang w:eastAsia="zh-CN" w:bidi="ar"/>
        </w:rPr>
        <w:t>知</w:t>
      </w:r>
    </w:p>
    <w:p>
      <w:pPr>
        <w:pStyle w:val="Normal"/>
        <w:widowControl/>
        <w:spacing w:lineRule="atLeast" w:line="315"/>
        <w:ind w:firstLine="420"/>
        <w:jc w:val="center"/>
        <w:rPr>
          <w:rFonts w:ascii="Calibri" w:hAnsi="Calibri" w:cs="Calibri"/>
          <w:color w:val="000000"/>
          <w:sz w:val="28"/>
          <w:szCs w:val="21"/>
          <w:lang w:bidi="ar"/>
        </w:rPr>
      </w:pPr>
      <w:r>
        <w:rPr>
          <w:rFonts w:cs="Calibri" w:ascii="Calibri" w:hAnsi="Calibri"/>
          <w:color w:val="000000"/>
          <w:sz w:val="28"/>
          <w:szCs w:val="21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根据水利部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《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关于进一步加强水利水电工程施工企业主要负责人、项目负责人和专职安全生产管理人员安全生产培训工作的通知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》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（办安监〔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2015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〕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1516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号）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、水利部《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水利水电工程施工企业主要负责人、项目负责人和专职安全生产管理人员安全生产考核管理办法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》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（水安监〔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2011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〕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374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号）文件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和水利厅《关于进一步加强安全生产培训工作的通知》（鲁水政安函字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〔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201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〕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8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号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）文件。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进一步方便企业、服务企业。我校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定于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号——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号在泰安连续举办两期“三类人员”管理培训班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现将有关事项通知如下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 w:bidi="ar"/>
        </w:rPr>
        <w:t>培训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bidi="ar"/>
        </w:rPr>
        <w:t>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val="en-US" w:eastAsia="zh-CN"/>
        </w:rPr>
        <w:t>山东省内水利水电工程施工总承包二级（含二级）以下资质及专业承包二级（含二级）以下资质施工企业首次申请“三类人员”证书的人员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及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年换证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再次考核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人员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、报名条件</w:t>
      </w: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（重点注意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lang w:val="en-US" w:eastAsia="zh-CN"/>
        </w:rPr>
        <w:t>:</w:t>
      </w: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后期须在系统中审核证件原件，审核不通过，不能参加考试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企业主要负责人应当具备下列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具有完全民事行为能力，身体健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与申报企业有正式劳动关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应具有大专及以上学历或中级及以上技术职称，且具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年及以上的水利水电工程建设经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在申请考核之日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年内，申请人未有在较大及以上等级安全责任事故中负有责任的情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符合有关国家法律法规规定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项目负责人应当具备下列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具有完全民事行为能力，身体健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与申报企业有正式劳动关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年龄不超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5</w:t>
      </w:r>
      <w:r>
        <w:rPr>
          <w:rFonts w:ascii="宋体" w:hAnsi="宋体" w:cs="宋体"/>
          <w:sz w:val="24"/>
          <w:szCs w:val="24"/>
          <w:lang w:val="en-US" w:eastAsia="zh-CN"/>
        </w:rPr>
        <w:t>周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具有大专及以上学历或中级及以上技术职称，且具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年及以上的水利水电工程建设经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在申请考核之日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年内，没有在一般及以上等级安全责任事故中负有责任的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符合国家有关法律法规规定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专职安全生产管理人员应当具备下列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具有完全民事行为能力，身体健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与申报企业有正式劳动关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年龄不超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sz w:val="24"/>
          <w:szCs w:val="24"/>
          <w:lang w:val="en-US" w:eastAsia="zh-CN"/>
        </w:rPr>
        <w:t>周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具有中专或同等学历且具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年及以上的水利水电工程建设经历，或大专及以上学历且具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年及以上的水利水电工程建设经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在申请考核之日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年内，没有在一般及以上等级安全责任事故中负有责任的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符合国家有关法律法规规定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 w:bidi="ar"/>
        </w:rPr>
        <w:t>三、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bidi="ar"/>
        </w:rPr>
        <w:t>培训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980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元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证（含资料费、培训费等），食宿自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 w:bidi="ar"/>
        </w:rPr>
        <w:t>四、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bidi="ar"/>
        </w:rPr>
        <w:t>培训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（一班）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14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日下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1:30—5: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0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报到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44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15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日——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17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日，三天全天上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（二班）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7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日下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1:30—5: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0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报到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   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8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日——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0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日，三天全天上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96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上课时间：上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0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0——12:00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，下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1:30——5: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 w:bidi="ar"/>
        </w:rPr>
        <w:t>五、培训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bidi="ar"/>
        </w:rPr>
        <w:t>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泰安市泰山区东岳大街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3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号，锦江都城酒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 w:bidi="ar"/>
        </w:rPr>
        <w:t>六、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bidi="ar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Cs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、</w:t>
      </w:r>
      <w:r>
        <w:rPr>
          <w:rFonts w:ascii="宋体" w:hAnsi="宋体" w:cs="宋体"/>
          <w:b/>
          <w:bCs w:val="false"/>
          <w:i w:val="false"/>
          <w:iCs w:val="false"/>
          <w:color w:val="0000FF"/>
          <w:sz w:val="24"/>
          <w:lang w:val="en-US" w:eastAsia="zh-CN"/>
        </w:rPr>
        <w:t>报到时，各单位须提交报名汇总表，加盖公章，每单位一份</w:t>
      </w:r>
      <w:r>
        <w:rPr>
          <w:rFonts w:ascii="宋体" w:hAnsi="宋体" w:cs="宋体"/>
          <w:bCs/>
          <w:i/>
          <w:iCs/>
          <w:sz w:val="24"/>
          <w:lang w:val="en-US" w:eastAsia="zh-CN"/>
        </w:rPr>
        <w:t>。</w:t>
      </w:r>
      <w:r>
        <w:rPr>
          <w:rFonts w:ascii="宋体" w:hAnsi="宋体" w:cs="宋体"/>
          <w:bCs/>
          <w:sz w:val="24"/>
          <w:lang w:val="en-US" w:eastAsia="zh-CN"/>
        </w:rPr>
        <w:t>各单位指定一名带队人，负责与鲁润学校联系。带队人组织好所有人员统一报到。</w:t>
      </w:r>
      <w:r>
        <w:rPr>
          <w:rFonts w:ascii="宋体" w:hAnsi="宋体" w:cs="宋体"/>
          <w:bCs/>
          <w:sz w:val="24"/>
        </w:rPr>
        <w:t>报到学员在报到处进行信息审核→缴费→领讲义→考勤机信息录入签到。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Cs/>
          <w:sz w:val="24"/>
          <w:lang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2</w:t>
      </w:r>
      <w:r>
        <w:rPr>
          <w:rFonts w:ascii="宋体" w:hAnsi="宋体" w:cs="宋体"/>
          <w:bCs/>
          <w:sz w:val="24"/>
          <w:lang w:val="en-US" w:eastAsia="zh-CN"/>
        </w:rPr>
        <w:t>、报到时，</w:t>
      </w:r>
      <w:r>
        <w:rPr>
          <w:rFonts w:ascii="宋体" w:hAnsi="宋体" w:cs="宋体"/>
          <w:bCs/>
          <w:sz w:val="24"/>
        </w:rPr>
        <w:t>培训费与食宿费分别缴纳。培训费（仅支持现金）向鲁润学校培训班缴纳，先开收据</w:t>
      </w:r>
      <w:r>
        <w:rPr>
          <w:rFonts w:ascii="宋体" w:hAnsi="宋体" w:cs="宋体"/>
          <w:bCs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、培训期间将严格执行考勤制度，本人须持身份证等有效证件按时在考勤机前采集人脸信息，并按时考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综合会场、交通、报名先后等各方因素考虑，现将一班、二班报名人员公布（见附件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附件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）。未公布人员将参加济南班，济南班定于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日报到，择日公布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 w:bidi="ar"/>
        </w:rPr>
        <w:t>七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bidi="ar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培训班联系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人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李老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155541906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酒店联系人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张经理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 xml:space="preserve"> 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89548871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 xml:space="preserve">                                   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山东鲁润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 xml:space="preserve">                                     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          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201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 w:bidi="ar"/>
        </w:rPr>
      </w:r>
    </w:p>
    <w:sectPr>
      <w:type w:val="nextPage"/>
      <w:pgSz w:w="11906" w:h="16838"/>
      <w:pgMar w:left="1349" w:right="1349" w:gutter="0" w:header="0" w:top="144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18:00Z</dcterms:created>
  <dc:creator>lly</dc:creator>
  <dc:description/>
  <dc:language>en-US</dc:language>
  <cp:lastModifiedBy>ldc</cp:lastModifiedBy>
  <dcterms:modified xsi:type="dcterms:W3CDTF">2018-03-07T03:27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