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省水利施工企业安全生产管理人员培训班报名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鲁润职业培训学校计划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中上旬举办水利施工企业安全生产管理人员（以下简称“三类人员”）新取证培训班。即日起接收报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一、新取证培训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省内水利水电工程施工总承包二级（含二级）以下资质及专业承包二级（含二级）以下资质施工企业首次申请“三类人员”证书的人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名条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主要负责人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具有大专及以上学历或中级及以上技术职称，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申请人未有在较大及以上等级安全责任事故中负有责任的情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符合有关国家法律法规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负责人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龄不超过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周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大专及以上学历或中级及以上技术职称，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国家有关法律法规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职安全生产管理人员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龄不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中专或同等学历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，或大专及以上学历且具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国家有关法律法规规定的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资料费等），食宿自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时间地点安排：据报名情况另行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三、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前将单位汇总表（见附件）发送至</w:t>
      </w:r>
      <w:r>
        <w:rPr>
          <w:rFonts w:cs="宋体" w:ascii="宋体" w:hAnsi="宋体"/>
          <w:sz w:val="24"/>
        </w:rPr>
        <w:t>qq3210065615</w:t>
      </w:r>
      <w:r>
        <w:rPr>
          <w:rFonts w:ascii="宋体" w:hAnsi="宋体" w:cs="宋体"/>
          <w:sz w:val="24"/>
        </w:rPr>
        <w:t>邮箱，新取证报名填写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四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31-68655736    15554190689   </w:t>
      </w:r>
      <w:r>
        <w:rPr>
          <w:rFonts w:ascii="宋体" w:hAnsi="宋体" w:cs="宋体"/>
          <w:sz w:val="24"/>
        </w:rPr>
        <w:t>李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9:00Z</dcterms:created>
  <dc:creator>ldc</dc:creator>
  <dc:description/>
  <dc:language>en-US</dc:language>
  <cp:lastModifiedBy>ldc</cp:lastModifiedBy>
  <dcterms:modified xsi:type="dcterms:W3CDTF">2018-05-16T07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